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esting and Test Control Notation version 3: TTCN-3 extension package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esting and Test Control Notation version 3: TTCN-3 extension package: Extended TR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esting and Test Control Notation version 3: TTCN-3 extension package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