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Sussr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TR.Sussrev "Technical Report: Successful use of security standard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TR.Sussrev "Technical Report: Successful use of security standard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TR.Sussrev "Technical Report: Successful use of security standard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