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c-if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c-ifd "Technical capabilities of interactive fraud de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c-ifd "Technical capabilities of interactive fraud de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c-ifd "Technical capabilities of interactive fraud de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