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3.2/Y.1368.2 (2020) Amd. 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273.2/Y.1368.2 (2020) Amd. 2 "Timing characteristics of telecom boundary clocks and telecom time slave clocks for use with full timing support from the network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273.2/Y.1368.2 (2020) Amd. 2 "Timing characteristics of telecom boundary clocks and telecom time slave clocks for use with full timing support from the network - Amendment 2"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273.2/Y.1368.2 (2020) Amd. 2 "Timing characteristics of telecom boundary clocks and telecom time slave clocks for use with full timing support from the network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262.1 makes reference to relevant IEEE 802.3 jitter requirements that shall be met in addition to the specific synchronous Ethernet wideband jitter requirements specified in G.8262.1. IEEE 802.3 also defines measurement methodologies that can be relevant for testing wideband jitter.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Ethernet physical layer used for synchronous Ethernet is defined by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262.1 makes reference to relevant IEEE 802.3 jitter requirements that shall be met in addition to the specific synchronous Ethernet wideband jitter requirements specified in G.8262.1. IEEE 802.3 also defines measurement methodologies that can be relevant for testing wideband jitter.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Ethernet physical layer used for synchronous Ethernet is defined by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