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uvs-x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uvs-xR "Technical requirements of extended reality service over in-premise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uvs-xR "Technical requirements of extended reality service over in-premise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uvs-xR "Technical requirements of extended reality service over in-premise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