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Io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IoT "System architecture, PHY layer and DLL layer for IoT Smart Home over PL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IoT "System architecture, PHY layer and DLL layer for IoT Smart Home over PL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IoT "System architecture, PHY layer and DLL layer for IoT Smart Home over PL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