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-MCM-UC (ex TR-MCM-Use-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-MCM-UC (ex TR-MCM-Use-Cases) "Use Cases on the combat of Multimedia Content Misappropri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-MCM-UC (ex TR-MCM-Use-Cases) "Use Cases on the combat of Multimedia Content Misappropri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-MCM-UC (ex TR-MCM-Use-Cases) "Use Cases on the combat of Multimedia Content Misappropri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