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62 (ex Q.Pro-Tru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62 (ex Q.Pro-Trust) "Signalling procedures and protocols for enabling interconnection between trustable network entities in support of existing and emerging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62 (ex Q.Pro-Trust) "Signalling procedures and protocols for enabling interconnection between trustable network entities in support of existing and emerging networks" including the following normative references: FIPS PUB 140-2 (2001), FIPS PUB 186-4 (2013), IETF RFC 4703 (2006), NIST SP 800-57 Part 3 Rev.1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62 (ex Q.Pro-Trust) "Signalling procedures and protocols for enabling interconnection between trustable network entities in support of existing and emerging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40-2 (2001): Security Requirements for Cryptographic Modules,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NIST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ryptographic keys storag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6-4 (2013): Digital Signature Standard (DSS), July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NIST as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es ECC DSA algorithm and curv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03 (2006): Resolution of Fully Qualified Domain Name (FQDN) Conflicts among Dynamic Host Configuration Protocol (DHCP) Cli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used in Q.Pro-Trust developed by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57 Part 3 Rev.1 (2015): Recommendation for Key Management - Part 3: Application-Specific Key Management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anuary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refernced in Q.Pro-Trust developed by Q2/11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140-2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40-2 (2001): Security Requirements for Cryptographic Modules, Ma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NIST standard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ryptographic keys storag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s are freely available on the NIST web site.  They have been widely implemen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implemented basic specifications within the indust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PUB 46-3,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74, Guidelines for Implementing and Using the NBS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FIPS PUB 81, DES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FIPS PUB 113, Computer Data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71, Key Management Using ANSI X9.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FIPS PUB 180-1,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FIPS PUB 186-2,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800-2,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800-20, Modes of Operation Validation System for the Triple Data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gorithm (TMOVS): Requirements and Procedures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6-4 (2013): Digital Signature Standard (DSS), July 20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NIST as Recommend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es ECC DSA algorithm and curv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National Institute of Standards and Technology (NIST) is an agency of the U.S. Department of Commerce. An on-line identification of patent policy is available at the following URL: http://www.nist.gov/cnst/nanofab/policies_procedures.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NIST DSS (2012) was published as a recommendation by NIST in July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FIPS PUB 140,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180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ANS X9.31-1998, Digital Signatures Using Reversible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ancial Services Industry (r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ANS X9.62-2005, Public Key 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ANS X9.80, Prime Number Generation, Primality Testing and Primalit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Public Key Cryptography Standard (PKCS) #1,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Special Publication (SP) 800-57, Recommendation for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SP) 800-89,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SP) 800-90A, Recommendation for Random Number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Deterministic Random Bit Gener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pecial Publication (SP) 800-102, Recommendation for Digital Signature Timeli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Special Publication (SP) 800-131A, Transitions: Recommendation for Transition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 of Cryptographic Algorithms and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IEEE Std. 1363-2000,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 Damgard, P. Landrock, and C. Pomerance, C. "Average Case Error Estimates for the Strong Probable Prime Test," Mathematics of Computation, v. 61, No, 203, pp. 177-194,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J Menezes, P.C. Oorschot, and S.A. Vanstone. Handbook of 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C. Williams. "A p+1 Method of factoring". Math. Comp. 39, 225-234,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 Knuth, The Art of Computer Programming, Vol. 2, 3rd Ed., Addison-Wesley, 1998, Algorithm P, page 3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Baillie and S.S. Wagstaff Jr., Mathematics of Computation, V. 35 (1980), pages 1391 - 14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ederal information Processing Standards (FIPS) and NIST Special Publications (SPs) are available at http://csrc.nist.gov/publ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03 (2006): Resolution of Fully Qualified Domain Name (FQDN) Conflicts among Dynamic Host Configuration Protocol (DHCP) Cli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used in Q.Pro-Trust developed by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703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tapp, M., Lemon, T., and A. Gustafsson, "A DNS Resource Reco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Encoding Dynamic Host Configuration Protocol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DHCID RR), RFC 4701,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Vixie, P., Thomson, S., Rekhter, Y., and J. Bound,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in the Domain Name System (DNS UPDATE)", RFC 21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Droms, R., "Dynamic Host Configuration Protocol", RFC 2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Droms, R., Bound, J., Volz, B., Lemon, T., Perkins, C.,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rney,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1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alkin, G., "Internet Users' Glossary", FYI 18, RFC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tapp, M., Volz, B., and Y. Rekhter, "The Dynamic Ho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iguration Protocol (DHCP) Client Fully Qualified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 (FQDN) Option", RFC 4702,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lz, B., "The Dynamic Host Configuration Protocol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CPv6) Client Fully Qualified Domain Name (FQDN) Op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04,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Wellington, B., "Secure Domain Name System (DNS)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RFC 300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Lemon, T. and B. Sommerfeld, "Node-specific Client Ident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Dynamic Host Configuration Protocol Version Four (DHC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6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Alexander, S. and R. Droms, "DHCP Options and BOOTP Vend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Vixie, P., Gudmundsson, O., Eastlake, D., and B. Well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ret Key Transaction Authentication for DNS (T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45,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Droms, R. and W. Arbaugh, "Authentication for DHC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57 Part 3 Rev.1 (2015): Recommendation for Key Management - Part 3: Application-Specific Key Management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anuary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refernced in Q.Pro-Trust developed by Q2/11 in 202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IST SP 800-57-3 Rev. 1 is a finalized and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PKI, TLS, IPSEC key management guidelines) NIST continues its research and standardization in the area of key management. Special Publication 800-71 will specify the recommendation for key establishment using symmetric block cipher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IPS 14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Department of Commerce, Security Requirements for Cryptographi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odules, Federal Information Processing Standards (FIPS) Publication 140-2, National Institute of Standards and Technology, May 25, 2001 (including change notices as of December 3, 2002), 69 pp. http://csrc.nist.gov/publications/fips/fips140-2/fips1402.pdf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Department of Commerce, Secure Hash Standard (SHS), Federal Information Processing Standards (FIPS) Publication 180-4, National Institute of Standards and Technology, March 2012, 37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180-4/fips-180-4.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Department of Commerce, Digital Signature Standard (DSS), Federal Information Processing Standards (FIPS) Publication 186-4, National Institute of Standards and Technology, July 2013, 130 pp. http://dx.doi.org/10.6028/NIST.FIPS.186-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Department of Commerce, Advanced Encryption Standard (AES), Federal Information Processing Standards (FIPS) Publication 197, National Institute of Standards and Technology, November 2001, 51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fips/fips197/fips-197.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2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Department of Commerce, Personal Identity Verification (PIV) of Federal Employees and Contractors, Federal Information Processing Standards (FIPS) Publication 201-2, National Institute of Standards and Technology, August 2013, 87 pp. http://dx.doi.org/10.6028/NIST.FIPS.201-2.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0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Mockapetris, Domain Names – Concepts and Facilities, Internet Engineering Task Force (IETF) RFC 1034, November 1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103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0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Mockapetris, Domain Names – Implementation and Specification, Internet Engineering Task Force (IETF) RFC 1035, November 1987. http://www.ietf.org/rfc/rfc103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5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Kohl and C. Neuman, The Kerberos Network Authentication Service (V5), Internet Engineering Task Force (IETF) RFC 1510, September 1993. http://www.ietf.org/rfc/rfc151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Multipurpose Internet Mail Extensions (MIME) Part One: Format of Internet Message Bodies, Internet Engineering Task Force (IETF)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Multipurpose Internet Mail Extensions (MIME) Part 2: Media Types, Internet Engineering Task Force (IETF) RFC 2046, November 1996. http://www.ietf.org/rfc/rfc204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Moore, MIME (Multipurpose Internet Mail Extensions) Part Three: Message Header Extensions for Non-ASCII Text, Internet Engineering Task Force (IETF)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04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Multipurpose Internet Mail Extensions (MIME) Part Five: Conformance Criteria and Examples, Internet Engineering Task Force (IETF) RFC 2049, November 1996. http://www.ietf.org/rfc/rfc204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Internet Engineering Task Force (IETF) RFC 2119, March 1997. http://www.ietf.org/rfc/rfc211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Dierks and C. Allen, The TLS Protocol Version 1.0, Internet Engineering Task Force (IETF) RFC 2246, January 1999 (obsoleted by RFC 4346). http://www.ietf.org/rfc/rfc224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and R. Atkinson, Security Architecture for the Internet Protocol, Internet Engineering Task Force (IETF) RFC 2401, November 1998 (obsoleted by RFC 4301). http://www.ietf.org/rfc/rfc240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and R. Atkinson, IP Authentication Header, Internet Engineering Task Force (IETF) RFC 2402, November 1998 (obsoleted by RFC 4302 and RFC 4835). http://www.ietf.org/rfc/rfc240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Madson and R. Glenn, The Use of HMAC-SHA-1-96 within ESP and AH, Internet Engineering Task Force (IETF) RFC 2404, November 1998. http://www.ietf.org/rfc/rfc2404.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Madson and N. Doraswamy, The ESP DES-CBC Cipher Algorithm with Explicit IV, Internet Engineering Task Force (IETF) RFC 2405, November 1998. http://www.ietf.org/rfc/rfc240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and R. Atkinson, IP Encapsulating Security Payload (ESP), Internet Engineering Task Force (IETF) RFC 2406, November 1998 (obsoleted by RFC 4303 and RFC 4835). http://www.ietf.org/rfc/rfc240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Piper, The Internet IP Security Domain of Interpretation for ISAKMP, Internet Engineering Task Force (IETF) RFC 2407, November 1998 (obsoleted by RFC 5996). http://www.ietf.org/rfc/rfc240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Maughan, M. Schertler, M. Schneider, and J. Turner, Internet Security Association and Key Management Protocol (ISAKMP), Internet Engineering Task Force (IETF) RFC 2408, November 1998 (obsoleted by RFC 5996). http://www.ietf.org/rfc/rfc2408.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Harkins and D. Carrel, The Internet Key Exchange (IKE), Internet Engineering Task Force (IETF) RFC 2409, November 1998 (obsoleted by RFC 5996). http://www.ietf.org/rfc/rfc2409.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Glenn and S. Kent, The NULL Encryption Algorithm and its Use with IPsec, Internet Engineering Task Force (IETF) RFC 2410, November 1998. http://www.ietf.org/rfc/rfc241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4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Pereira and R. Adams, The ESP CBC-Mode Cipher Algorithms, Internet Engineering Task Force (IETF) RFC 2451, November 1998. http://www.ietf.org/rfc/rfc2451.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3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Rescorla, Diffie-Hellman Key Agreement Method, Internet Engineering Task Force (IETF) RFC 2631,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3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ed.), Enhanced Security Services for S/MIME, Internet Engineering Task Force (IETF) RFC 2634,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3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3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aad and R. Housley, Advanced Encryption Standard (AES) Key Wrap Algorithm, Internet Engineering Task Force (IETF) RFC 3394, September 2002. http://www.ietf.org/rfc/rfc339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44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Jonsson and B. Kaliski, Public-Key Cryptography Standards (PKCS) #1: RSA Cryptography Specifications Version 2.1, Internet Engineering Task Force (IETF) RFC 3447, Februar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44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5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Frankel and H. Herbert, The AES-XCBC-MAC-96 Algorithm and its Use with IPsec, Internet Engineering Task Force (IETF) RFC 3566, September 2003. http://www.ietf.org/rfc/rfc356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6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Frankel, R. Glenn and S. Kelly, The AES-CBC Cipher Algorithm and its Use with IPsec, Internet Engineering Task Force (IETF) RFC 3602, September 2003. http://www.ietf.org/rfc/rfc360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6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wan, P. Garg, J. Gilroy, L. Esibov, J. Westhead and R. Hall, Generic Security Service Algorithm for Secret Key Transaction Authentication for DNS (GSS-TSIG), Internet Engineering Task Force (IETF) RFC 3645, October 2003. http://www.ietf.org/rfc/rfc364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6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Housley, Using Advanced Encryption Standard (AES) Counter Mode with IPsec Encapsulating Security Payload (ESP), Internet Engineering Task Force (IETF) RFC 3686,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68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6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Raeburn, Advanced Encryption Standard (AES) Encryption for Kerberos 5, Internet Engineering Task Force (IETF) RFC 3962, February 2005. http://www.ietf.org/rfc/rfc3962.txt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0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Arends, R. Austein, M. Larson, D. Massey and S. Rose, DNS Security Introduction and Requirements, Internet Engineering Task Force (IETF) RFC 4033, March 2005. http://www.ietf.org/rfc/rfc4033.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0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Arends, R. Austein, M. Larson, D. Massey and S. Rose, Resource Records for the DNS Security Extensions, Internet Engineering Task Force (IETF) RFC 4034,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03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0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Arends, R. Austein, M. Larson, D. Massey and S. Rose, Protocol Modifications for the DNS Security Extensions, Internet Engineering Task Force (IETF) RFC 4035, March 2005. http://www.ietf.org/rfc/rfc403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1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Viega and D. McGrew, The Use of Galois/Counter Mode (GCM) in IPsec Encapsulating Security Payload (ESP), Internet Engineering Task Force (IETF) RFC 4106, June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0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1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Algorithms for Internet Key Exchange version 1 (IKEv1), Internet Engineering Task Force (IETF) RFC 4109, May 2005. http://www.ietf.org/rfc/rfc410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1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Neuman, T. Yu, S. Hartman and K. Raeburn, The Kerbero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uthentication Service (V5), Internet Engineering Task Force (IETF) RFC 4120,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Adams, S. Farrell, T. Kause and T. Mononen, Internet X.509 Public Ke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rastructure Certificate Management Protocol (CMP), Internet Engineering Task Force (IETF) RFC 4210, Sept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21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Ylonen and C. Lonvick (ed.), The Secure Shell (SSH) Protocol Architecture, Internet Engineering Task Force (IETF) RFC 4251, January 2006. http://www.ietf.org/rfc/rfc425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Ylonen and C. Lonvick (ed.), The Secure Shell (SSH) Authentication Protocol, Internet Engineering Task Force (IETF) RFC 4252, January 2006. http://www.ietf.org/rfc/rfc4252.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Ylonen and C. Lonvick (ed.), The Secure Shell (SSH) Transport Layer Protocol, Internet Engineering Task Force (IETF) RFC 4253, January 2006. http://www.ietf.org/rfc/rfc4253.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Ylonen and C. Lonvick, The Secure Shell (SSH) Connection Protocol, Internet Engineering Task Force (IETF) RFC 4254, January 2006. http://www.ietf.org/rfc/rfc4254.txt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lyter and W. Griffin, Using DNS to Securely Publish Secure Shell (SSH) Key Fingerprints, Internet Engineering Task Force (IETF) RFC 4255, January 2006. http://www.ietf.org/rfc/rfc425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J. Klensin, Media Type Specifications and Registration Procedures, Internet Engineering Task Force (IETF) RFC 4288, December 2005. http://www.ietf.org/rfc/rfc4288.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2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J. Klensin, Multipurpose Internet Mail Extensions (MIME) Par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ur: Registration Procedures, Internet Engineering Task Force (IETF) RFC 4289, December 2005. http://www.ietf.org/rfc/rfc428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and K. Seo, Security Architecture for the Internet Protocol, Internet Engineering Task Force (IETF) RFC 4301, December 2005. http://www.ietf.org/rfc/rfc4301.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IP Authentication Header, Internet Engineering Task Force (IETF) RFC 4302, December 2005. http://www.ietf.org/rfc/rfc430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Kent, IP Encapsulating Security Payload (ESP), Internet Engineering Task Force (IETF) RFC 4303, Dec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03.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iller, Cryptographic Algorithms for Use in the Internet Key Exchange Version 2 (IKEv2), Internet Engineering Task Force (IETF) RFC 4307, December 2005. http://www.ietf.org/rfc/rfc430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Cryptographic Suites for IPsec, Internet Engineering Task Force (IETF) RFC 4308, December 2005. http://www.ietf.org/rfc/rfc4308.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Housley, Using Advanced Encryption Standard (AES) CCM Mode with IPsec Encapsulating Security Payload (ESP), Internet Engineering Task Force (IETF) RFC 4309, Dec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0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Dierks and E. Rescorla, The Transport Layer Security (TLS) Protocol Version 1.1, Internet Engineering Task Force (IETF) RFC 4346, April 2006 (obsoleted by RFC 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4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Friedl, N. Provos and W. Simpson, Diffie-Hellman Group Exchange for the Secure Shell (SSH) Transport Layer Protocol, Internet Engineering Task Force (IETF) RFC 4419, March 2006. http://www.ietf.org/rfc/rfc4419.txt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The AES-XCBC-PRF-128 Algorithm for the Internet Key Exchange Protocol (IKE), Internet Engineering Task Force (IETF) RFC 4434, February 2006. http://www.ietf.org/rfc/rfc443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4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Hutzelman, J. Salowey, J. Galbraith and V. Welch, Generic Security Service Application Program Interface (GSS-API) Authentication and Key Exchange for the Secure Shell (SSH) Protocol, Internet Engineering Task Force (IETF) RFC 4462, May 2006. http://www.ietf.org/rfc/rfc446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5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ermersheim (ed.), Lightweight Directory Access Protocol (LDAP): The Protocol, Internet Engineering Task Force (IETF) RFC 4511, June 2006. http://www.ietf.org/rfc/rfc451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5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Zeilenga, Lightweight Directory Access Protocol (LDAP): Directory Information Models, Internet Engineering Task Force (IETF) RFC 4512, June 2006. http://www.ietf.org/rfc/rfc451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54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McGrew and J. Viega, The Use of Galois Message Authentication Code (GMAC) in IPsec ESP and AH, Internet Engineering Task Force (IETF) RFC 4543, May 2006. http://www.ietf.org/rfc/rfc4543.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55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Zhu and B. Tung, Public Key Cryptography for Initial Authentication in Kerberos (PKINIT), Internet Engineering Task Force (IETF) RFC 4556, June 2006. http://www.ietf.org/rfc/rfc455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6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Eastlake III, HMAC SHA TSIG Algorithm Identifiers, Internet Engineering Task Force (IETF) RFC 4635,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63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7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Fu and J. Solinas, IKE and IKEv2 Authentication Using the Elliptic Curve Digital Signature Algorithm (ECDSA), Internet Engineering Task Force (IETF) RFC 4754, Jan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75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8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 Manral, Cryptographic Algorithm Implementation Requirements f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apsulating Security Payload (ESP) and Authentication Header (AH), Internet Engineering Task Force (IETF) RFC 4835, April 2007. http://www.ietf.org/rfc/rfc483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86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Kelly and S. Frankel, Using HMAC-SHA-256, HMAC-SHA-384, and HMACSHA-512 with IPsec, Internet Engineering Task Force (IETF) RFC 4868, May 2007. http://www.ietf.org/rfc/rfc4868.txt [accessed 12/23/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 Deacon and R. Hurst, The Lightweight Online Certificate Status Protocol (OCSP) Profile for High-Volume Environments, Internet Engineering Task Force (IETF) RFC 5019, September 2007. http://www.ietf.org/rfc/rfc501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0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Enhanced Security Services (ESS) Update: Adding CertID Algorithm Agility, Internet Engineering Task Force (IETF) RFC 5035, August 2007. http://www.ietf.org/rfc/rfc5035.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Lepinski and S. Kent, Additional Diffie-Hellman Groups for Use with IETF Standards, Internet Engineering Task Force (IETF) RFC 5114, January 2008. http://www.ietf.org/rfc/rfc511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1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Laurie, G. Sisson, R. Arends and D. Blacka. DNS Security (DNSSEC) Hashed Authenticated Denial of Existence, Internet Engineering Task Force (IETF) RFC 5155, March 2008. http://www.ietf.org/rfc/rfc515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Dierks and E. Rescorla, The Transport Layer Security (TLS) Protocol Version 1.2, Internet Engineering Task Force (IETF)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524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27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aad and M. Myers, Certificate Management over CMS (CMC), Internet Engineering Task Force (IETF) RFC 5272, June 2008. http://www.ietf.org/rfc/rfc5272.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2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Cooper, S. Santesson, S. Farrell, S. Boeyen, R. Housley, and W. Polk, Internet X.509 Public Key Infrastructure Certificate and Certificate Revocation List (CRL) Profile, Internet Engineering Task Force (IETF) RFC 5280, May 2008. http://www.ietf.org/rfc/rfc528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3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Zhu, K. Jaganathan and K. Lauter, Elliptic Curve Cryptography (ECC) Support for Public Key Cryptography for Initial Authentication in Kerberos (PKINIT), Internet Engineering Task Force (IETF) RFC 5349, September 2009. http://www.ietf.org/rfc/rfc534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4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Salter, E. Rescorla and R. Housley, Suite B Profile Transport Layer Security (TLS), Internet Engineering Task Force (IETF) RFC 5430, March 2009. http://www.ietf.org/rfc/rfc5430.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64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Igoe and J. Solinas, AES Galois Counter Mode for the Secure Shell Transport Layer Protocol, Internet Engineering Task Force (IETF) RFC 5647, August, 2009. http://www.ietf.org/rfc/rfc564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6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Housley, Cryptographic Message Syntax (CMS), Internet Engineering Task Force (IETF) RFC 5652, September 2009. http://www.ietf.org/rfc/rfc5652.txt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Stebila and J. Green, Elliptic Curve Algorithm Integration in the Secure Shell Transport Layer, Internet Engineering Task Force (IETF) RFC 5656, December 2009. http://www.ietf.org/rfc/rfc565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7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Ramsdell and S. Turner, Secure/Multipurpose Internet Mail Extensions (S/MIME) Version 3.2 Message Specification”, Internet Engineering Task Force (IETF) RFC 5751, January 2010. http://www.ietf.org/rfc/rfc575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9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Fu and J. Solinas, Elliptic Curve Groups modulo a Prime (ECP Groups) for IKE and IKEv2, Internet Engineering Task Force (IETF) RFC 5903, June 2010. http://www.ietf.org/rfc/rfc5903.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5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Kaufman, P. Hoffman, Y. Nir and P. Eronen, Internet Key Exchange Protocol Version 2 (IKEv2), Internet Engineering Task Force (IETF) RFC 5996, September 2010. http://www.ietf.org/rfc/rfc5996.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1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Hartman and L. Zhu, A Generalized Framework for Kerberos P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uthentication, Internet Engineering Task Force (IETF) RFC 6113, April 2011. http://www.ietf.org/rfc/rfc6113.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1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Igoe and D. Stebila, X.509v3 Certificates for Secure Shell Authentication, Internet Engineering Task Force (IETF) RFC 6187, March 2011. http://www.ietf.org/rfc/rfc6187.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23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Igoe, Suite B Cryptographic Suites for Secure Shell (SSH), Internet Engineering Task Force (IETF) RFC 6239,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623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Josefsson, Using Kerberos Version 5 over the Transport Layer Security (TLS) Protocol, Internet Engineering Task Force (IETF) RFC 6251, May 2011. http://www.ietf.org/rfc/rfc625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3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Housley and J. Solinas, Suite B in Secure/Multipurpose Internet Mail Extensions (S/MIME), Internet Engineering Task Force (IETF) RFC 6318, June 2011. http://www.ietf.org/rfc/rfc6318.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3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Law and J. Solinas, Suite B Cryptographic Suites for IPsec, Internet Engineering Task Force (IETF) RFC 6379, October 2011. http://www.ietf.org/rfc/rfc6379.txt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6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Hoffman and W.C.A. Wijngaards, Elliptic Curve Digital Signature Algorithm (DSA) for DNNSEC, Internet Engineering Task Force (IETF) RFC 6605, April 2012. http://www.ietf.org/rfc/rfc6605.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6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H. Astrand and T. Yu, Deprecate DES, RC4-HMAC-EXP, and Other Weak Cryptographic Algorithms in Kerberos, Internet Engineering Task Force (IETF) RFC 6649, Jul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6649.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94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Rose, Applicability Statement: DNS Security (DNSSEC) DNSKEY Algorithm Implementation Status, Internet Engineering Task Force (IETF) RFC 6944, April 2013. http://www.ietf.org/rfc/rfc6944.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696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Santesson, M. Myers, R. Ankney, A. Malpani, S. Galperin and C. Adams, X.509 Internet Public Key Infrastructure Online Certificate Status Protocol – OCSP, Internet Engineering Task Force (IETF) RFC 6960, June 2013. http://www.ietf.org/rfc/rfc696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70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Pritikin, P. Yee and D. Harkins (eds.), Enrollment over Secure Transport, Internet Engineering Task Force (IETF) RFC 7030, October 2013. http://www.ietf.org/rfc/rfc7030.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73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McGrew and P. Hoffman, Cryptographic Algorithm Implemen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quirements and Usage Guidance for Encapsulating Security Payload (ESP) and Authentication Header (AH), Internet Engineering Task Force (IETF) RFC 7321, August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7321.txt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500-26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Montgomery, S. Nightingale, S. Frankel and M. Carson, A Profile for IPv6 in the U.S. Government - Version 1.0, National Institute of Standards and Technology, NIST Special Publication 500-267, July 2008, 84 pp. http://www.nist.gov/manuscript-publication-search.cfm?pub_id=900150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R. Kuhn, V. C. Hu, W. T. Polk and S.-j. Chang, Introduction to Public Key Technology and the Federal PKI Infrastructure, National Institute of Standards and Technology, NIST Special Publication 800-32, February 26, 2001, 54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nistpubs/800-32/sp800-32.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38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Dworkin, Recommendations for Block Cipher Modes of Operation: Methods and Techniques, National Institute of Standards and Technology, NIST Special Publication 800-38A 2001 Edition, December 2001, 66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nistpubs/800-32/sp800-32.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M. Chernick, Federal S/MIME V3 Client Profile, National Institute of Standards and Technology, NIST Special Publication 800-49, November 2002, 27 pp. http://csrc.nist.gov/publications/nistpubs/800-49/sp800-49.pdf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Polk, K. McKay and S. Chokhani, Guidelines for the Selection, Configuration and Use of Transport Layer Security (TLS) Implementations, National Institute of Standards and Technology, NIST Special Publication 800-52 Revision 1, April 2014, 67 pp. http://dx.doi.org/10.6028/NIST.SP.800-52r1.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6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L. Chen, A. Roginsky and M. Smid, Recommendation for Pair-Wise Key Establishment Schemes Using Discrete Logarithm Cryptography, National Institute of Standards and Technology, NIST Special Publication 800-56A Revision 2, May 2013, 138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x.doi.org/10.6028/NIST.SP.800-56Ar2.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6B]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L. Chen and D. Moody, Recommendation for Pair-Wise Ke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stablishment Schemes Using Integer Factorization Cryptography, National Institute of Standards and Technology, NIST Special Publication 800-56B Revision 1, September 2014, 131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x.doi.org/10.6028/NIST.SP.800-56Br1.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7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W. Barker, W. Burr, W. Polk and M. Smid, Recommendation for Key Management – Part 1: General, National Institute of Standards and Technology, NIST Special Publication 800-57 Part 1 Revision 3, July 2012, 147 pp. http://csrc.nist.gov/publications/nistpubs/800-57/sp800-57_part1_rev3_general.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6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 C. Barker and E. Barker, Recommendation for the Triple Data Encryption Algorithm (TDEA) Block Cipher, National Institute of Standards and Technology, NIST Special Publication 800-67 Revision 1, January 2012, 34 pp. http://csrc.nist.gov/publications/nistpubs/800-67-Rev1/SP-800-67-Rev1.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7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Frankel, K. Kent, R. Lewkowski, A. D. Orebaugh, R. W. Ritchey and S. R. Shama, Guide to IPsec VPNs, National Institute of Standards and Technology, NIST Special Publication 800-77, December 2005, 126 pp. http://csrc.nist.gov/publications/nistpubs/800-77/sp800-77.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Chandramouli and S. Rose, Secure Domain Name System (DNS) Deployment Guide, National Institute of Standards and Technology, NIST Special Publication 800-81-2, September 2013, 130 pp. http://dx.doi.org/10.6028/NIST.SP.800-81-2.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Recommendation for Obtaining Assurances for Digital Signature Applications, National Institute of Standards and Technology, NIST Special Publication 800-89, November 2006, 38 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csrc.nist.gov/publications/nistpubs/800-89/SP-800-89_November2006.pdf [accessed 12/23/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and J. Kelsey, Recommendation for Random Number Generation Using Deterministic Random Bit Generators, National Institute of Standard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NIST Special Publication (DRAFT) 800-90A, November 2014, 112 pp. http://csrc.nist.gov/publications/PubsSPs.html [accessed 12/23/14].</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B]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and J. Kelsey, Recommendation for the Entropy Sources Used for Random Bit Generation, National Institute of Standards and Technology, NIST Special Publication (DRAFT) 800-90B, August 2012 [September 2013], 78 pp. http://csrc.nist.gov/publications/PubsSPs.html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and J. Kelsey, Recommendation for Random Bit Generator (RBG) Constructions, National Institute of Standards and Technology, NIST Special Publication (DRAFT) 800-90C, August 2012 [September 2013], 50 pp. http://csrc.nist.gov/publications/PubsSPs.html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Scarfone and M. Souppaya, Guide to Enterprise Password Management, National Institute of Standards and Technology, NIST Special Publication (DRAFT) 800-118, April 2009, 38 pp. http://csrc.nist.gov/publications/PubsSPs.html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31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Barker and A. Roginsky, Transitions: Recommendation for Transitioning the Use of Cryptographic Algorithms and Key Lengths, National Institute of Standards and Technology, NIST Special Publication 800-131A, January 2011, 27 pp. http://csrc.nist.gov/publications/nistpubs/800-131A/sp800-131A.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S. Turan, E. Barker, W. Burr and L. Chen, Recommendation for PasswordBased Key Derivation, Part 1: Storage Applications, National Institute o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andards and Technology, NIST Special Publication 800-132, December 2010, 18 pp. http://csrc.nist.gov/publications/nistpubs/800-132/nist-sp800-132.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3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Q. Dang, Recommendation for Existing Application-Specific Key Derivation Functions, National Institute of Standards and Technology, NIST Special Publication 800-135 Revision 1, December 2011, 23 pp. http://csrc.nist.gov/publications/nistpubs/800-135-rev1/sp800-135-rev1.pdf [accessed 12/23/14].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