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5 (ex Suppl.L.DC&amp;SD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5 (ex Suppl.L.DC&amp;SDG) "Environmental efficiency and impacts on United Nations Sustainable Development Goals of data centres and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5 (ex Suppl.L.DC&amp;SDG) "Environmental efficiency and impacts on United Nations Sustainable Development Goals of data centres and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5 (ex Suppl.L.DC&amp;SDG) "Environmental efficiency and impacts on United Nations Sustainable Development Goals of data centres and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