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6 (ex L.Suppl.ConnectSD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6 (ex L.Suppl.ConnectSDG) "Guidelines for connecting cities and communities with the Sustainable Development Go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6 (ex L.Suppl.ConnectSDG) "Guidelines for connecting cities and communities with the Sustainable Development Go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6 (ex L.Suppl.ConnectSDG) "Guidelines for connecting cities and communities with the Sustainable Development Go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