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41 (ex L.PSU_for serv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41 (ex L.PSU_for server) "Methodologies for evaluating the functionality and performance of power supply unit configured for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41 (ex L.PSU_for server) "Methodologies for evaluating the functionality and performance of power supply unit configured for servers" including the following normative references: CENELEC EN 50563 (2011), ETSI EN 300 132-1 V2.1.0 (2019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41 (ex L.PSU_for server) "Methodologies for evaluating the functionality and performance of power supply unit configured for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CENELEC EN 50563 (2011): External a.c. - d.c. and a.c. - a.c. power supplies – Determination of no-load power and average efficiency of active mod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red document describes the test method for no-load efficiency of PSU. which is mentioned in L.PSU_for server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1 V2.1.0 (2019-01): Environmental Engineering (EE); Power supply interface at the input to Information and Communication Technology (ICT) equipment; Part 1: Alternating Current (AC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(Final draft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red document describes AC input voltage test method, which is mentioned in the L.PSU_for server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CENELEC EN 50563 (20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563 (2011): External a.c. - d.c. and a.c. - a.c. power supplies – Determination of no-load power and average efficiency of active mod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red document describes the test method for no-load efficiency of PSU. which is mentioned in L.PSU_for serv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EN 50563:2011 was published by CENELEC in October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62301 1), Household electrical appliances - Measurement of standby power (IEC 62301:2011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50-131, International Electrotechnical Vocabulary (IEV) – Part 131: Circuit theo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50-300, International Electrotechnical Vocabulary (IEV) – Electrical and electronic measurements and measuring instruments – Part 311: General terms relating to measurements –  Part 312: General terms relating to electrical measurements – Part 313: Types of electrical measuring instruments – Part 314: Specific terms according to the type of instru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1 V2.1.0 (2019-01): Environmental Engineering (EE); Power supply interface at the input to Information and Communication Technology (ICT) equipment; Part 1: Alternating Current (AC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(Final draft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red document describes AC input voltage test method, which is mentioned in the L.PSU_for serv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(Final draft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(Final draft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CENELEC 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34: "Circuit-breakers for equipment (CB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CENELEC EN 61000-4-5: "Electromagnetic compatibility (EMC) - Part 4-5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CENELEC EN 61000-4-29: "Electromagnetic compatibility (EMC) -Part 4-29: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asurement techniques -Voltage dips, short interruptions and voltage variations on d.c. inpu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port immunity tes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