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40 (ex L.AUV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40 (ex L.AUVE) "Effects of ICT enabled autonomy on vehicles longevity and waste cre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40 (ex L.AUVE) "Effects of ICT enabled autonomy on vehicles longevity and waste cre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40 (ex L.AUVE) "Effects of ICT enabled autonomy on vehicles longevity and waste cre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