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54 (ex K.l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54 (ex K.lp) "Operating telecommunication facilities using lightning strikes data obtained from Lightning Lo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54 (ex K.lp) "Operating telecommunication facilities using lightning strikes data obtained from Lightning Lo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54 (ex K.lp) "Operating telecommunication facilities using lightning strikes data obtained from Lightning Lo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