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9.17 (ex F.CUAV-MVA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9.17 (ex F.CUAV-MVAreqs) "Requirements for machine vision-based civilian unmanned aerial vehicl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9.17 (ex F.CUAV-MVAreqs) "Requirements for machine vision-based civilian unmanned aerial vehicl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9.17 (ex F.CUAV-MVAreqs) "Requirements for machine vision-based civilian unmanned aerial vehicl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