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ACC-GV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ACC-GVP "Guidance on the visual presentation of audio information, including captions and subtitles (twin text of ISO/IEC 20071-23, Information technology - User Interface component accessibility Part 23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ACC-GVP "Guidance on the visual presentation of audio information, including captions and subtitles (twin text of ISO/IEC 20071-23, Information technology - User Interface component accessibility Part 23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ACC-GVP "Guidance on the visual presentation of audio information, including captions and subtitles (twin text of ISO/IEC 20071-23, Information technology - User Interface component accessibility Part 23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