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4/Y.1331.4 (2020) Cor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4/Y.1331.4 (2020) Cor. 2 "OTU25 and OTU50 short-reach interfaces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4/Y.1331.4 (2020) Cor. 2 "OTU25 and OTU50 short-reach interfaces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4/Y.1331.4 (2020) Cor. 2 "OTU25 and OTU50 short-reach interfaces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