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-AN-Use 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-AN-Use Cases "Use Cases for Autonomou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-AN-Use Cases "Use Cases for Autonomou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-AN-Use Cases "Use Cases for Autonomou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