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ICT_PROC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ICT_PROCURE "Public procurement of ICTs to mitigate the adverse effects of e-was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ICT_PROCURE "Public procurement of ICTs to mitigate the adverse effects of e-was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ICT_PROCURE "Public procurement of ICTs to mitigate the adverse effects of e-was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