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0 (2018) Amd. 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0 (2018) Amd. 3 "Unified high-speed wire-line based home networking transceivers - System architecture and physical layer specification - Amendment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0 (2018) Amd. 3 "Unified high-speed wire-line based home networking transceivers - System architecture and physical layer specification - Amendment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0 (2018) Amd. 3 "Unified high-speed wire-line based home networking transceivers - System architecture and physical layer specification - Amendment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