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3Amd.1 (ex A.23ap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23Amd.1 (ex A.23apx) "Collaboration with the International Organization for Standardization (ISO) and the International Electrotechnical Commission (IEC) on information technology - Appendix II: Best Pract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23Amd.1 (ex A.23apx) "Collaboration with the International Organization for Standardization (ISO) and the International Electrotechnical Commission (IEC) on information technology - Appendix II: Best Pract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23Amd.1 (ex A.23apx) "Collaboration with the International Organization for Standardization (ISO) and the International Electrotechnical Commission (IEC) on information technology - Appendix II: Best Pract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