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608R (ex D6_R_OTT Bypa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608R (ex D6_R_OTT Bypass) "OTT Voice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608R (ex D6_R_OTT Bypass) "OTT Voice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608R (ex D6_R_OTT Bypass) "OTT Voice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