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ConnectSD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ConnectSDG "Guidelines for connecting cities and communities with the Sustainable Development Goa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ConnectSDG "Guidelines for connecting cities and communities with the Sustainable Development Goa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ConnectSDG "Guidelines for connecting cities and communities with the Sustainable Development Goa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