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6 (ex L.Suppl.Definitions_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46 (ex L.Suppl.Definitions_CC) "Definitions and Recent Trends in Circular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46 (ex L.Suppl.Definitions_CC) "Definitions and Recent Trends in Circular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46 (ex L.Suppl.Definitions_CC) "Definitions and Recent Trends in Circular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