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2 (2020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2 (2020) Amd. 1 "Interfaces for metro transport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2 (2020) Amd. 1 "Interfaces for metro transport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2 (2020) Amd. 1 "Interfaces for metro transport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