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GQoECA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GQoECAT "QoE influencing factors for high definition (HD) video customized alerting tone (CAT)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GQoECAT "QoE influencing factors for high definition (HD) video customized alerting tone (CAT)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GQoECAT "QoE influencing factors for high definition (HD) video customized alerting tone (CAT)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