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02 "Multiple-wavelength passive optical networks (MW-PON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02 "Multiple-wavelength passive optical networks (MW-PON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02 "Multiple-wavelength passive optical networks (MW-PON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