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7 "Testing and Test Control Notation version 3: Using ASN.1 with TTCN-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7 "Testing and Test Control Notation version 3: Using ASN.1 with TTCN-3" including the following normative references: ETSI ES 201 873-7 V4.9.1 (2021-05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7 "Testing and Test Control Notation version 3: Using ASN.1 with TTCN-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7 V4.9.1 (2021-05): Methods for Testing and Specification (MTS); The Testing and Test Control Notation version 3; Part 7: Using ASN.1 with TTCN-3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7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7 V4.9.1 (2021-05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7 V4.9.1 (2021-05): Methods for Testing and Specification (MTS); The Testing and Test Control Notation version 3; Part 7: Using ASN.1 with TTCN-3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7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7 V4.9.1 (2021-05) was published by ETSI in May 202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Recommendation ITU-T X.680 (2008): "Information technology - Abstract Syntax Notation On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ASN.1): Specification of basic not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Recommendation ITU-T X.681 (2008): "Information technology - Abstract Syntax Notation On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ASN.1): Information object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X.682 (2008): "Information technology - Abstract Syntax Notation On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ASN.1): Constraint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Recommendation ITU-T X.683 (2008): "Information technology - Abstract Syntax Notation On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ASN.1): Parameterization of ASN.1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Recommendation ITU-T X.690 (2008): "Information technology - ASN.1 encoding rules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cification of Basic Encoding Rules (BER), Canonical Encoding Rules (CER)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istinguished Encoding Rules (DE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Recommendation ITU-T X.691 (2008): "Information technology - ASN.1 encoding rules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cification of Packed Encoding Rules (PE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Recommendation ITU-T X.693 (2008): "Information technology - ASN.1 encoding rules: XM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coding Rules (XE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Recommendation ITU-T T.100 (1988): "International information exchange for interactiv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Videotex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Recommendation ITU-T T.101 (1994): "International interworking for Videotex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Recommendation ITU-T X.660 (2011): "Information technology - Procedures for the operation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bject identifier registration authorities: General procedures and top arcs of the international objec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dentifier tre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ETSI ES 201 873-6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Recommendation ITU-T X.696 (2015): "Information technology - ASN.1 encoding rules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of Octet Encoding Rules (OER)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