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4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4 Cor.1 "OTU25 and OTU50 short-reach interface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4 Cor.1 "OTU25 and OTU50 short-reach interface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4 Cor.1 "OTU25 and OTU50 short-reach interface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