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MCM-Use-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MCM-Use-Cases "Use Cases on the combat of Multimedia Content Misappropri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MCM-Use-Cases "Use Cases on the combat of Multimedia Content Misappropri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MCM-Use-Cases "Use Cases on the combat of Multimedia Content Misappropri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