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72 (ex G.Suppl.media-ime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72 (ex G.Suppl.media-imex) "Modelling consideration for optical media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72 (ex G.Suppl.media-imex) "Modelling consideration for optical media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72 (ex G.Suppl.media-imex) "Modelling consideration for optical media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