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(2020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2/Y.1368.2 (2020) Amd. 1 "Timing characteristics of telecom boundary clocks and telecom time slave clocks for use with ful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2/Y.1368.2 (2020) Amd. 1 "Timing characteristics of telecom boundary clocks and telecom time slave clocks for use with ful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2/Y.1368.2 (2020) Amd. 1 "Timing characteristics of telecom boundary clocks and telecom time slave clocks for use with ful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