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91 (2019)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91 (2019) Amd.2 "High-speed indoor visible light communication transceiver - System architecture, physical layer and data link layer specification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91 (2019) Amd.2 "High-speed indoor visible light communication transceiver - System architecture, physical layer and data link layer specification - Amendment 2" including the following normative references: IEEE 1588-2008, IETF RFC 1851 (1995), IETF RFC 6151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91 (2019) Amd.2 "High-speed indoor visible light communication transceiver - System architecture, physical layer and data link layer specification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9991 Amd2 Recommendation supports the use of IEEE 1588 protocol as one of the timing synchronization protocols to align A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851 (1995): The ESP Triple DES Transfor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1851 described the ESP triple DES transform encryption that is used to encrypt the communications between a LiFi controller and G.vlc transceiver over the A interface.  This specific encryption is used by G.9991 Amd2 to connect modems to external entitites through the LCMP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51 (2011): Updated Security Considerations for the MD5 Message-Digest and the HMAC-MD5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standards track Informational RFC approved March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151 is referenced by G.9991 Amd2 to generate MD5 hashes to identify APs by teh LiFi Controll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588-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08: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9991 Amd2 Recommendation supports the use of IEEE 1588 protocol as one of the timing synchronization protocols to align AP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2002,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Part 1AB: S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2005, IEEE Standard for Local and Metropolitan Area Networks-Part 1Q: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2005, IEEE Standard for Information Technology-Telecommunications an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between systems-Local and metropolitan area networks-Specific requirements-Part 3: Carrier sen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3-2:2007, Industrial communication networks-Fieldbus specifications-Part 3-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service definition-Type 2 element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4-2:2007, Industrial communication networks-Fieldbus specifications-Part 4-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link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2:2007, Industrial communication networks-Fieldbus specifications-Part 5-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2:2007, Industrial communication networks-Fieldbus specifications-Part 6-2 (E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2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7, Low-voltage switchgear and controlgear-Controller-device interfaces (CDI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851 (1995): The ESP Triple DES Transfor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1851 described the ESP triple DES transform encryption that is used to encrypt the communications between a LiFi controller and G.vlc transceiver over the A interface.  This specific encryption is used by G.9991 Amd2 to connect modems to external entitites through the LCMP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8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5 and is used widely in the industr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851 was published in September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curity Architecture for the Internet Protocol" [RFC-182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ell95] Bellovin, S., "An Issue With DES-CBC When Used Without Strong Integrity", Proceedings of the 32nd IETF, Danvers, MA,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S93]   Biham, E., and Shamir, A., "Differential Cryptanalysis of the Data Encryption Standard", Berlin: Springer-Verlag,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N94]   Carroll, J.M., and Nudiati, S., "On Weak Keys and Weak Data: Foiling the Two Nemeses", Cryptologia, Vol. 18 No. 23 pp.253-280,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92]   Campbell, K.W., and Wiener, M.J., "Proof that DES Is Not a Group", Advances in Cryptology -- Crypto '92 Proceedings, Berlin: Springer-Verlag, 1993, pp 518-5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46] US National Bureau of Standards, "Data Encryption Standard", Federal Information Processing Standard (FIPS) Publication 46, January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46-1] US National Bureau of Standards, "Data Encryption Standard", Federal Information Processing Standard (FIPS) Publication 46-1, Jan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74] US National Bureau of Standards, "Guidelines for Implementing and Using the Data Encryption Standard", Federal Information Processing Standard (FIPS) Publication 74, April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81] US National Bureau of Standards, "DES Modes of Operation" Federal Information Processing Standard (FIPS) Publication81,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sui94] Matsui, M., "Linear Cryptanalysis method dor DES Cipher," Advances in Cryptology -- Eurocrypt '93 Proceedings, Berlin: Springer-Verlag,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81]   Merle, R.C., and Hellman, M., "On the Security of Multiple Encryption", Communications of the ACM, v. 24 n. 7, 1981, pp. 465-4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W91]   van Oorschot, P.C., and Weiner, M.J.  "A Known-Plaintext Attack on Two-Key Triple Encryption", Advances in Cryptology -- Eurocrypt '90 Proceedings, Berlin: Springer-Verlag, 1991, pp. 318-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0]  Postel, J., "Internet Official Protocol Standards", STD 1,  RFC 1800, USC/Information Sciences Institute, Ju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00]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25]  Atkinson, R., "Security Architecture for the Internet Protocol", RFC-1825, Naval Research Laboratory, Ju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26]  Atkinson, R., "IP Authentication Header", RFC-1826, Naval Research Laboratory, Ju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27]  Atkinson, R., "IP Encapsulating Security Protocol (ESP)", RFC-1827, Naval Research Laboratory, Jul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neier94] Schneier, B., "Applied Cryptography", John Wiley &amp; Sons, New York, NY, 1994.  ISBN 0-471-5975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uchman79]  Tuchman, W, "Hellman Presents No Shortcut Solutions to DES", IEEE Spectrum, v. 16 n. 7, July 1979, pp. 40-4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n-standards track Informational RFC approved March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151 is referenced by G.9991 Amd2 to generate MD5 hashes to identify APs by teh LiFi Controll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2104, RFC 13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2104 (HMAC: Keyed-Hashing for Message Authentication), RFC 1321 (The MD5 Message-Digest Algorith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    Song, JH., Poovendran, R., Lee, J., and T. Iwata, "The AES-CMAC Algorithm", RFC 449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YI2006]    S. Contini, Y.L. Yin. Forgery and partial key-recovery attacks on HMAC and NMAC using hash collisions. ASIACRYPT 2006.  LNCS 4284, Spring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nBBO1993]  den Boer, B. and A. Bosselaers, "Collisions for the compression function of MD5", Eurocryp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1995]     Dobbertin, H., "Cryptanalysis of MD5 Compress", Eurocryp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N2007]     Fouque, P.-A., Leurent, G., Nguyen, P.Q.: Full key- recovery attacks on HMAC/NMAC-MD4 and NMAC-MD5.  CRYPTO 2007.  LNCS 4622,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Attack] Hoffman, P. and B. Schneier, "Attacks on Cryptographic Hashes in Internet Protocols", RFC 427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MD5]    Cheng, P. and R. Glenn, "Test Cases for HMAC-MD5 and HMAC-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56] Nystrom, M., "Identifiers and Test Vectors for HMAC- 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IM2006]    V. Klima.  Tunnels in Hash Functions: MD5 Collisions within a Minute.  Cryptology ePrint Archive, Report 2006/105 (2006), http://eprint.iacr.org/2006/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UR2007]    G. Leurent, Message freedom in MD4 and MD5 collisions: Application to APOP.  Proceedings of FSE 2007.  Lecture Notes in Computer Science 4715.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AO2009]    Y. Sasaki and K. Aoki.  Finding preimages in full MD5 faster than exhaustive search.  Advances in Cryptology - EUROCRYPT 2009, LNCS 5479 of Lecture Notes in Computer Science, Spring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7]   Stevens, M., Lenstra, A., de Weger, B., Chosen-prefix Collisions for MD5 and Colliding X.509 Certificates for Different Identities.  EuroCry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9]   Stevens, M., Lenstra, A., de Weger, B., "Chosen-prefix Collisions for MD5 and Applications", Journal of Cryptolog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ALMOdeW2009] Stevens, M., Sotirov, A., Appelbaum, J., Lenstra, A., Molnar, D., Osvik, D., and B. de Weger.  Short chosen- prefix collisions for MD5 and the creation of a rogue CA certificate, Crypto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   National Institute of Standards and Technology (NIST), Special Publication 800-131: DRAFT Recommendation for the Transitioning of Cryptographic Algorithms and Key Siz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2007]    Stevens, M., "On Collisions for MD5", Master's Thesis, Eindhoven University of Technology, http://www.win.tue.nl/hashclash/ On%20Collisions%20for%20MD5%20-%20M.M.J.%20Steven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YU2005]    X. Wang and H. Yu. How to Break MD5 and other Hash Functions.  LNCS 3494.  Advances in Cryptology - EUROCRYPT2005, Spring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FLY2004]    X. Wang, D. Feng, X. Lai, H. Yu, Collisions for Hash Functions MD4, MD5, HAVAL-128 and RIPEMD, 2004, http://eprint.iacr.org/2004/19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YWZZ2009]   X. Wang, H. Yu, W. Wang, H. Zhang, and T. Zhan. Cryptanalysis of HMAC/NMAC-MD5 and MD5-MAC.  LNCS 5479. Advances in Cryptology - EUROCRYPT2009, Spring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