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11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11.1 (2020-05): Methods for Testing and Specification (MTS); The Testing and Test Control Notation version 3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9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11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1.1 (2020-05): Methods for Testing and Specification (MTS); The Testing and Test Control Notation version 3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9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11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 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Available at http://www.w3.org/TR/xmlschema-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