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34 to ITU-T Y.4000 series (ex Y.Sup.3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Suppl.34 to ITU-T Y.4000 series (ex Y.Sup.34) "Smart sustainable cities - Setting the stage for stakeholders' eng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Suppl.34 to ITU-T Y.4000 series (ex Y.Sup.34) "Smart sustainable cities - Setting the stage for stakeholders' eng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Suppl.34 to ITU-T Y.4000 series (ex Y.Sup.34) "Smart sustainable cities - Setting the stage for stakeholders' eng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