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SmartAgri-usecas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SmartAgri-usecases "Use cases of IoT based smart agricul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SmartAgri-usecases "Use cases of IoT based smart agricul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SmartAgri-usecases "Use cases of IoT based smart agricul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