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38 to ITU-T L.1470 (ex L.Sup.TrajectoriesManSup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38 to ITU-T L.1470 (ex L.Sup.TrajectoriesManSupp) "Guidance to ICT manufacturers on setting 1.5°C aligned targets compliant with Recommendation ITU-T L.147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38 to ITU-T L.1470 (ex L.Sup.TrajectoriesManSupp) "Guidance to ICT manufacturers on setting 1.5°C aligned targets compliant with Recommendation ITU-T L.147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38 to ITU-T L.1470 (ex L.Sup.TrajectoriesManSupp) "Guidance to ICT manufacturers on setting 1.5°C aligned targets compliant with Recommendation ITU-T L.147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