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68 (ex Q.API4T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68 (ex Q.API4TB) "Open APIs for interoperable testbed fe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68 (ex Q.API4TB) "Open APIs for interoperable testbed fe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68 (ex Q.API4TB) "Open APIs for interoperable testbed fe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