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.19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Sup.19 (V3) "Usage of video signal type code poi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Sup.19 (V3) "Usage of video signal type code poi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Sup.19 (V3) "Usage of video signal type code poi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