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GA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-GAA "Common guidelines for conformity assessment in African Region in order to assist in the combat counterfeit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-GAA "Common guidelines for conformity assessment in African Region in order to assist in the combat counterfeit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-GAA "Common guidelines for conformity assessment in African Region in order to assist in the combat counterfeit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