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644.4 (ex H.CDN-MEC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644.4 (ex H.CDN-MECArch) "Architecture for mobile/multi-access edge computing enabled content delivery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644.4 (ex H.CDN-MECArch) "Architecture for mobile/multi-access edge computing enabled content delivery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644.4 (ex H.CDN-MECArch) "Architecture for mobile/multi-access edge computing enabled content delivery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