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6 (ex L.ewaste-base_st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36 (ex L.ewaste-base_station) "Scheduled Waste Management for Base Station (inclusive of e-wast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36 (ex L.ewaste-base_station) "Scheduled Waste Management for Base Station (inclusive of e-wast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36 (ex L.ewaste-base_station) "Scheduled Waste Management for Base Station (inclusive of e-wast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