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4.1 Amd.1 (ex G.hsp.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4.1 Amd.1 (ex G.hsp.req) "Higher Speed Passive Optical Networks: Requirement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4.1 Amd.1 (ex G.hsp.req) "Higher Speed Passive Optical Networks: Requirement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4.1 Amd.1 (ex G.hsp.req) "Higher Speed Passive Optical Networks: Requirement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