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 on Y. Sup.aisr (ex Y. Sup.ais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 on Y. Sup.aisr (ex Y. Sup.aisr) "Artificial Intelligence Standard Roadmap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 on Y. Sup.aisr (ex Y. Sup.aisr) "Artificial Intelligence Standard Roadmap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 on Y. Sup.aisr (ex Y. Sup.aisr) "Artificial Intelligence Standard Roadmap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