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37 to ITU-T L.1470 (ex L.Sup.Orgtrajector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37 to ITU-T L.1470 (ex L.Sup.Orgtrajectories) "Guidance to operators of mobile networks, fixed networks and data-centres on setting 1.5°C aligned targets compliant with Recommendation ITU-T L.147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37 to ITU-T L.1470 (ex L.Sup.Orgtrajectories) "Guidance to operators of mobile networks, fixed networks and data-centres on setting 1.5°C aligned targets compliant with Recommendation ITU-T L.147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37 to ITU-T L.1470 (ex L.Sup.Orgtrajectories) "Guidance to operators of mobile networks, fixed networks and data-centres on setting 1.5°C aligned targets compliant with Recommendation ITU-T L.147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