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70 (ex G.Sup.sub1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70 (ex G.Sup.sub1G) "Supplement on Sub 1Gbit/s Services Transport over OT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70 (ex G.Sup.sub1G) "Supplement on Sub 1Gbit/s Services Transport over OT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70 (ex G.Sup.sub1G) "Supplement on Sub 1Gbit/s Services Transport over OT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