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4 (ex G.709.25-5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09.4 (ex G.709.25-50) "OTU 25 and OTU 50G short reach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09.4 (ex G.709.25-50) "OTU 25 and OTU 50G short reach interfaces" including the following normative references: IEEE 802.3-2018, IEEE 802.3-2018, IEEE Std 802.3cd-2018, IEEE Std 802.3cd-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09.4 (ex G.709.25-50) "OTU 25 and OTU 50G short reach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9.4 references aspects of the 25GBAS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elements in the recommendation are based on specifications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Std 802.3cd-2018: IEEE Standard for Ethernet Amendment : Media Access Control Parameters for 50 Gb/s and Physical Layers and Management Parameters for 50 Gb/s, 100 Gb/s, and 2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ected to be approved on 5 December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elements in the Recommendation are based on the specifications 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Std 802.3cd-2018: IEEE Standard for Ethernet Amendment : Media Access Control Parameters for 50 Gb/s and Physical Layers and Management Parameters for 50 Gb/s, 100 Gb/s, and 2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ected to be approved on 5 December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9.4 refers to the 50GBASE-R interfaces defined in 802.3c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9.4 references aspects of the 25GBASE-R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elements in the recommendation are based on specifications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Std 802.3cd-2018: IEEE Standard for Ethernet Amendment : Media Access Control Parameters for 50 Gb/s and Physical Layers and Management Parameters for 50 Gb/s, 100 Gb/s, and 2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xpected to be approved on 5 December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elements in the Recommendation are based on the specifications 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patents related to IEEE Std 802.3 and its amendments can be found at http://standards.ieee.org/about/sasb/patcom/pat802_3.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Associ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been reviewed via three stages of comment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3-20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cd-2018 adds the following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753-022-2:2012, Fibre optic interconnecting devices and passive components - Performance standard - Part 022-2: Fibre optic connectors terminated on multimode fibre for category C - Controlled environ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Std 802.3cd-2018: IEEE Standard for Ethernet Amendment : Media Access Control Parameters for 50 Gb/s and Physical Layers and Management Parameters for 50 Gb/s, 100 Gb/s, and 2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xpected to be approved on 5 December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9.4 refers to the 50GBASE-R interfaces defined in 802.3c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patents related to IEEE Std 802.3 and its amendments can be found at http://standards.ieee.org/about/sasb/patcom/pat802_3.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Associ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been reviewed via three stages of comment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3-20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cd-2018 adds the following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753-022-2:2012, Fibre optic interconnecting devices and passive components - Performance standard - Part 022-2: Fibre optic connectors terminated on multimode fibre for category C - Controlled environ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