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CF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CFD "Application of the activities of the Task Force on Climate-related Financial Disclosures in the ICT se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CFD "Application of the activities of the Task Force on Climate-related Financial Disclosures in the ICT se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CFD "Application of the activities of the Task Force on Climate-related Financial Disclosures in the ICT se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