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ounterfe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ounterfeit "Adequate Assessment and Sensitisation on Counterfeit ICT Products and their Environmental Impa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ounterfeit "Adequate Assessment and Sensitisation on Counterfeit ICT Products and their Environmental Impa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ounterfeit "Adequate Assessment and Sensitisation on Counterfeit ICT Products and their Environmental Impa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