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310 "Energy efficiency metrics and measurement methods for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310 "Energy efficiency metrics and measurement methods for telecommunication equipment" including the following normative references: ETSI TS 102 706-2 V1.5.1 (2018-1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310 "Energy efficiency metrics and measurement methods for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2 706-2 V1.5.1 (2018-11): ETSI ES 203 790 V1.1.1 (2019-01) Methods for Testing and Specification (MTS); The Testing and Test Control Notation version 3; TTCN-3 Language Extensions: Object Oriented Featur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standard covering the efficiency of wireless base st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02 706-2 V1.5.1 (2018-11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2 706-2 V1.5.1 (2018-11): ETSI ES 203 790 V1.1.1 (2019-01) Methods for Testing and Specification (MTS); The Testing and Test Control Notation version 3; TTCN-3 Language Extensions: Object Oriented Featur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standard covering the efficiency of wireless base st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2 706-2 V1.5.1 (2018-11) was published by ETSI in November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TS 125 104: " Universal Mobile Telecommunications System (UMTS); Base Station (BS) radio transmission and reception (FDD) (3GPP TS 25 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N 300 132-1: "Environmental Engineering (EE); Power supply interface at the input to Information and Communication Technology (ICT) equipment; Part 1: Operated by Alternating Current (AC) sour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N 300 132-2: "Environmental Engineering (EE); Power supply interface at the input to telecommunications and datacom (ICT) equipment; Part 2: Operated by -48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36 211: "LTE; Evolved Universal Terrestrial Radio Access (E-UTRA); Physical channels and modulation (3GPP TS 36.2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S 136 104: "LTE; Evolved Universal Terrestrial Radio Access (E-UTRA); Base Station (BS) radio transmission and reception (3GPP TS 36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1 554: "Environmental Engineering (EE); Measurement method for Energy efficiency of Mobile Core network and Radio Access Control equip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N 300 132-3: "Environmental Engineering (EE); Power supply interface at the input to telecommunications equipment; Part 3: Operated by rectified current source, alternating current source or direct current source up to 400 V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R 36 873: "3rd Generation Partnership Project; Technical Specification Group radio Access Network; Study on 3D channel model for L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ETSI TS 136 141: "LTE; Evolved Universal Terrestrial Radio Access (E-UTRA); Base Station (BS) conformance testing (3GPP TS 36.141)"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