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05 (ex L.DCI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05 (ex L.DCIM) "Data centre infrastructure management system based on big data and artificial intelligence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05 (ex L.DCIM) "Data centre infrastructure management system based on big data and artificial intelligence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05 (ex L.DCIM) "Data centre infrastructure management system based on big data and artificial intelligence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